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riends of Parks and Recreation Committee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cember 18, 2024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earson Road Community Center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:00p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all To Order </w:t>
      </w:r>
    </w:p>
    <w:p>
      <w:pPr>
        <w:pStyle w:val="Normal"/>
        <w:ind w:left="55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roval of Agenda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roval of Minutes November 20, 2024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ublic Input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ld Business</w:t>
      </w:r>
    </w:p>
    <w:p>
      <w:pPr>
        <w:pStyle w:val="ListParagrap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pdate on federal financial filing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gning Bylaw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  <w:szCs w:val="28"/>
        </w:rPr>
        <w:t>Survey Update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asibility Report Update</w:t>
      </w:r>
    </w:p>
    <w:p>
      <w:pPr>
        <w:pStyle w:val="ListParagraph"/>
        <w:ind w:left="1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ew Business</w:t>
      </w:r>
    </w:p>
    <w:p>
      <w:pPr>
        <w:pStyle w:val="Normal"/>
        <w:ind w:left="55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cess Questions re: new member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Cs w:val="28"/>
        </w:rPr>
        <w:t>Member terms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Cs w:val="28"/>
        </w:rPr>
        <w:t>Open new bank accoun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olunteer recognitio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 xml:space="preserve">Other </w:t>
      </w:r>
    </w:p>
    <w:p>
      <w:pPr>
        <w:pStyle w:val="Normal"/>
        <w:ind w:left="55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ublic Input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djournment</w:t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07:00Z</dcterms:created>
  <dc:creator>Kellie Marie Troendle</dc:creator>
  <dc:description/>
  <cp:keywords/>
  <dc:language>en-US</dc:language>
  <cp:lastModifiedBy>Kellie Troendle</cp:lastModifiedBy>
  <cp:lastPrinted>2024-04-01T12:36:00Z</cp:lastPrinted>
  <dcterms:modified xsi:type="dcterms:W3CDTF">2024-12-02T17:08:00Z</dcterms:modified>
  <cp:revision>3</cp:revision>
  <dc:subject/>
  <dc:title>Agenda</dc:title>
</cp:coreProperties>
</file>