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riends of Parks and Recreation Committee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nuary 15, 202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arson Road Community Center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:00p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ll To Order 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roval of Agenda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roval of Minutes: November 20, 2024 and December 18, 2024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ublic Input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ld Business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BA Member of the month meeting- recap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rvey Update- status of survey and next actions; who will reply to people who asked questions in the survey and will emails be forwarded to each member?</w:t>
      </w:r>
    </w:p>
    <w:p>
      <w:pPr>
        <w:pStyle w:val="ListParagraph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w Business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munication structure- define responsibilities of each membe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w member recruitment and particip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nagement of documents, storage and distribu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bsite review- questions and training; donation pag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ffy Form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wn Volunteer Form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atus of bank account- expected deposits and withdrawal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meline for goal setting- 1 year goals; 2 year goal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 xml:space="preserve">Other 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ublic Inpu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djournment</w:t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8:00Z</dcterms:created>
  <dc:creator>Kellie Marie Troendle</dc:creator>
  <dc:description/>
  <cp:keywords/>
  <dc:language>en-US</dc:language>
  <cp:lastModifiedBy>Kellie Troendle</cp:lastModifiedBy>
  <cp:lastPrinted>2025-01-02T10:50:00Z</cp:lastPrinted>
  <dcterms:modified xsi:type="dcterms:W3CDTF">2025-01-02T15:52:00Z</dcterms:modified>
  <cp:revision>4</cp:revision>
  <dc:subject/>
  <dc:title>Agenda</dc:title>
</cp:coreProperties>
</file>